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BẢNG ĐIỂM CHUẨN KIỄM TRA Y TẾ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ÁC LOẠI HÌNH TRƯỜNG HỌC 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 TRƯỜNG MẦM NON, MẪU GIÁO:                 Điểm chuẩn:        99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 :  Nội dung II:   2.3  Bảng dạy học                                </w:t>
      </w:r>
      <w:r>
        <w:rPr>
          <w:sz w:val="28"/>
          <w:szCs w:val="28"/>
        </w:rPr>
        <w:t>1,0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  TRƯỜNG  TIỂU  HỌC KHÔNG BÁN TRÚ:     Điểm chuẩn:          94,5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(Có phòng học bộ môn công nghệ thông tin)      Trừ  điểm chuẩn:      5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(CNTT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</w:t>
      </w:r>
      <w:r>
        <w:rPr>
          <w:sz w:val="28"/>
          <w:szCs w:val="28"/>
        </w:rPr>
        <w:t>-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2  Phòng học bộ môn VL,HH,SH : 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4.2 Bàn ghế phòng học bộ môn như trên: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6.2 Chiếu sáng phòng học bộ môn như trên: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Nội dung IV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,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4.2  Nhà bếp: ( ngoại trừ lưu mẫu thức ăn 0,5 đ)</w:t>
        <w:tab/>
        <w:t xml:space="preserve">         1,5</w:t>
        <w:tab/>
        <w:tab/>
        <w:tab/>
        <w:tab/>
        <w:t xml:space="preserve">        - </w:t>
      </w:r>
      <w:r>
        <w:rPr>
          <w:sz w:val="28"/>
          <w:szCs w:val="28"/>
        </w:rPr>
        <w:t>Nội dung VII</w:t>
      </w: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7.7  Hướng dẫn tổ chức bữa ăn học đường</w:t>
        <w:tab/>
        <w:t xml:space="preserve">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  TRƯỜNG TIỂU HỌC KHÔNG BÁN TRÚ:          Điểm chuẩn:          93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( Không  có phòng học bộ môn  CNTT)                Trừ điểm chuẩn:    07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</w:t>
      </w:r>
      <w:r>
        <w:rPr>
          <w:sz w:val="28"/>
          <w:szCs w:val="28"/>
        </w:rPr>
        <w:t xml:space="preserve">Nội dung II, IV,VII giống trường TH không bán trú(2):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Trừ thêm:    2.3    Phòng học bộ môn CNTT</w:t>
        <w:tab/>
        <w:tab/>
        <w:tab/>
        <w:t xml:space="preserve">          0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Phòng học bộ môn CNTT               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  <w:t xml:space="preserve">      2.6.3 Chiếu sáng phòng học bộ môn CNTT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/  TRƯỜNG TIỂU HỌC BÁN TRÚ:                        Điểm chuẩn:          98</w:t>
        <w:tab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Có phòng học bộ môn công nghệ thông tin)      Trừ  điểm chuẩn    02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Điểm chuẩn trừ:      -</w:t>
      </w:r>
      <w:r>
        <w:rPr>
          <w:sz w:val="28"/>
          <w:szCs w:val="28"/>
        </w:rPr>
        <w:t xml:space="preserve">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2.2     Phòng học bộ môn VL,HH,SH: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 xml:space="preserve">2.4.2  Bàn ghế phòng học bộ môn như trên:       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    2.6.2  Chiếu sáng phòng học bộ môn như trên: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/  TRƯỜNG TIỂU HỌC BÁN TRÚ:</w:t>
        <w:tab/>
        <w:tab/>
        <w:t xml:space="preserve">                 Điểm chuẩn:       96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Không có phòng học bộ môn CNTT)</w:t>
        <w:tab/>
        <w:tab/>
        <w:t xml:space="preserve">      Trừ điểm chuẩn:    3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    </w:t>
      </w:r>
      <w:r>
        <w:rPr>
          <w:sz w:val="28"/>
          <w:szCs w:val="28"/>
        </w:rPr>
        <w:t xml:space="preserve">- Nội dung II giống trường TH bán trú (4) </w:t>
        <w:tab/>
        <w:tab/>
        <w:t>2,0</w:t>
      </w:r>
      <w:r>
        <w:rPr>
          <w:b w:val="false"/>
          <w:sz w:val="28"/>
          <w:szCs w:val="28"/>
        </w:rPr>
        <w:tab/>
        <w:tab/>
        <w:t xml:space="preserve">          Trừ thêm :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3     Phòng học bộ môn CNTT</w:t>
        <w:tab/>
        <w:tab/>
        <w:tab/>
        <w:tab/>
        <w:t>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 Bàn ghế phòng học bộ môn CNTT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6.3  Chiếu sáng phòng học bộ môn CNTT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/  TRƯỜNG  THCS  KHÔNG BÁN TRÚ:                   Điểm chuẩn:        97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/  TRƯỜNG  THCS  KHÔNG BÁN TRÚ :                  Điểm chuẩn:        9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Không có phòng học bộ môn VL,HH,SH                Trừ điểm chuẩn:    4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và CNTT)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</w:t>
      </w:r>
      <w:r>
        <w:rPr>
          <w:sz w:val="28"/>
          <w:szCs w:val="28"/>
        </w:rPr>
        <w:t xml:space="preserve">Nội dung giống trường TH không bán trú (3) </w:t>
        <w:tab/>
        <w:t xml:space="preserve">            4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/   TRƯỜNG  THCS VÀ  THPT  BÁN TRÚ:               Điểm chuẩn:       100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/ TRƯỜNG  THPT  KHÔNG BÁN TRÚ                    Điểm chuẩn:       97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1/  TRƯỜNG MẦM NON, MẪU GIÁO, điểm chuẩn:  99</w:t>
      </w:r>
      <w:r>
        <w:rPr>
          <w:b w:val="false"/>
          <w:sz w:val="28"/>
          <w:szCs w:val="28"/>
        </w:rPr>
        <w:t>;  tất cả các trường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2/  TRƯỜNG  TIỂU  HỌC KHÔNG BÁN TRÚ, điểm chuẩn:  94,5</w:t>
      </w:r>
      <w:r>
        <w:rPr>
          <w:b w:val="false"/>
          <w:sz w:val="28"/>
          <w:szCs w:val="28"/>
        </w:rPr>
        <w:t xml:space="preserve">  gồm có: </w:t>
        <w:tab/>
        <w:t xml:space="preserve"> Lê Văn Thọ, Phạm Văn Chiêu, Trần Quang Cơ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>3/  TRƯỜNG TIỂU HỌC KHÔNG BÁN TRÚ,điểm chuẩn: 93</w:t>
      </w:r>
      <w:r>
        <w:rPr>
          <w:b w:val="false"/>
          <w:sz w:val="28"/>
          <w:szCs w:val="28"/>
        </w:rPr>
        <w:t xml:space="preserve">  gồm có: Võ Văn Tần, Hồ Văn Thanh, Trần  Văn Ơn, Nguyễn Văn Thệ, Quang Trung, Nguyễn Trãi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4/  TRƯỜNG TIỂU HỌC BÁN TRÚ, điểm chuẩn: 98</w:t>
      </w:r>
      <w:r>
        <w:rPr>
          <w:b w:val="false"/>
          <w:sz w:val="28"/>
          <w:szCs w:val="28"/>
        </w:rPr>
        <w:t xml:space="preserve">  gồm có: LýTựTrọng,Kim Đồng, Thần Đồng, Nguyễn Thái Bình, Võ Thị Sáu, Nguyễn Thị Định, Thuận Kiều, Trương Định, Nguyễn T Minh Khai, Nguyễn Khuyến, Qưới  Xuân, Hà Huy Giá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5/  TRƯỜNG TIỂU HỌC BÁN TRÚ, điểm chuẩn: 96,5 </w:t>
      </w:r>
      <w:r>
        <w:rPr>
          <w:b w:val="false"/>
          <w:sz w:val="28"/>
          <w:szCs w:val="28"/>
        </w:rPr>
        <w:t xml:space="preserve"> gồm có:  Nguyễn Du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6/  TRƯỜNG  THCS  KHÔNG BÁN TRÚ, điểm chuẩn: 97,5</w:t>
      </w:r>
      <w:r>
        <w:rPr>
          <w:b w:val="false"/>
          <w:sz w:val="28"/>
          <w:szCs w:val="28"/>
        </w:rPr>
        <w:t xml:space="preserve">  gồm có:  Nguyễn Hiền, An Phú Đông, Nguyễn Huệ, Trần Quang Khải, Lương Thế Vinh, Nguyễn Vĩnh Nghiệp, Phan Bội Châu, Nguyễn An Ninh,Trường Nguyễn Trung Trực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7/  TRƯỜNG  THCS  KHÔNG BÁN TRÚ,  điểm chuẩn: 95,5</w:t>
      </w:r>
      <w:r>
        <w:rPr>
          <w:b w:val="false"/>
          <w:sz w:val="28"/>
          <w:szCs w:val="28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ường  Nguyễn Ảnh Thủ, 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8/   TRƯỜNG  THCS VÀ  THPT  BÁN TRÚ,NỘI TRÚ, điểm chuẩn: 100</w:t>
      </w:r>
      <w:r>
        <w:rPr>
          <w:b w:val="false"/>
          <w:sz w:val="28"/>
          <w:szCs w:val="28"/>
        </w:rPr>
        <w:t xml:space="preserve">  có: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CS: Trần Hưng Đạo, Nguyễn Chí Thanh, Hà Huy Tậ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PT: Võ Trường Toản, Việt Âu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Trường THCS &amp;THPT: Lạc Hồng, Hoa Lư, Bắc Sơn, Mỹ Việt. Nam Việt, Tuệ Đức, Ngọc Viễn Đông.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/ TRƯỜNG  THPT  KHÔNG BÁN TRÚ, điểm chuẩn: 97,5 </w:t>
      </w:r>
      <w:r>
        <w:rPr>
          <w:b w:val="false"/>
          <w:sz w:val="28"/>
          <w:szCs w:val="28"/>
        </w:rPr>
        <w:t xml:space="preserve"> gồm có: Trường Trường Chinh, Thạnh Lộc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008" w:gutter="0" w:header="0" w:top="432" w:footer="16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2:00Z</dcterms:created>
  <dc:creator>admin</dc:creator>
  <dc:description/>
  <dc:language>en-US</dc:language>
  <cp:lastModifiedBy>LNL</cp:lastModifiedBy>
  <cp:lastPrinted>2018-02-22T14:47:00Z</cp:lastPrinted>
  <dcterms:modified xsi:type="dcterms:W3CDTF">2018-12-20T09:12:00Z</dcterms:modified>
  <cp:revision>2</cp:revision>
  <dc:subject/>
  <dc:title>ỦY BAN NHÂN DÂN</dc:title>
</cp:coreProperties>
</file>